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18.02.2016             №       1-4/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4, 2015, 2016 го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 Российской Федерации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с 01.01.2014 по 31.12.2016 государственным бюджетным учреждениям Московской области, вид деятельности которых направлен</w:t>
        <w:br/>
        <w:t>на сопровождение процедуры оформления права собственности Московской области на объекты недвижимости, включая земельные участки, налоговые льготы в виде уменьшения на 100% уплачиваемых сумм земельного на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 отсутствия у налогоплательщика задолженности по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00" w:leader="none"/>
          <w:tab w:val="left" w:pos="709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1:00Z</dcterms:created>
  <dc:creator>DEMIDOVA</dc:creator>
  <dc:description/>
  <dc:language>en-US</dc:language>
  <cp:lastModifiedBy>Коняева Л.А.</cp:lastModifiedBy>
  <cp:lastPrinted>2014-03-19T15:55:00Z</cp:lastPrinted>
  <dcterms:modified xsi:type="dcterms:W3CDTF">2016-02-18T12:04:00Z</dcterms:modified>
  <cp:revision>3</cp:revision>
  <dc:subject/>
  <dc:title/>
</cp:coreProperties>
</file>